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5 июл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Шамийева Садига Ейваз оглы, * года рождения, уроженца * гражданина Российской Федерации (паспорт гражданина РФ серии * выдан УМВД России по ХМАО-Югре 09.11.2022); зарегистрированного по адресу: *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; осуществляющего индивидуальную предпринимательскую деятельность, не 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10.06.2025 в 0:01 Шамийев С.Е.о., зарегистрированны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500 рублей, наложенный постановлением от 26.03.2025 № * Копия постановления получена Шамийевым С.Е.о. лично 26.03.2025. Постановление не обжаловано Шамийевым С.Е.о. и вступило в законную силу 08.04.2025, следовательно, 60-дневный срок для добровольной уплаты административного штрафа истёк 11.06.2025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рассмотрении дела Шамийев С.Е.о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ен посредством смс-информирования 27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Шамийева С.Е.о.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Шамий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.Е.о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Шамийева С.Е.о. в совершении административного правонарушения установлена и подтверждается протоколом об административном правонарушении от 12.06.2025 серии *; копией постановления от 26.03.2025 № *; сведениями с ГИС ГМП; уведомлением старшего инспектора ОИАЗ ОГИБДД ОМВД России по г. Радужному; карточкой операции с водительским удостоверением на имя Шамийева С.Е.о.; реестром правонарушений в отношении Шамийева С.Е.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26.03.2025 по 09.06.2025 уплата административного штрафа, наложенного постановлением по делу об административном правонарушении от 26.03.2025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амийевым С.Е.о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Шамийеву С.Е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мийеву С.Е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Шамийева Садига Ейваз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255007432520163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Шамийеву С.Е.о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43-2501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left="-284" w:right="-2"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743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636-96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